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ОГЛИНСКИЙ АГРАРНО-ТЕХНИЧЕСКИ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>ПМ 02. Приготовление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офессии </w:t>
      </w:r>
      <w:r>
        <w:rPr>
          <w:rFonts w:cs="Times New Roman" w:ascii="Times New Roman" w:hAnsi="Times New Roman"/>
          <w:sz w:val="28"/>
          <w:szCs w:val="28"/>
          <w:lang w:eastAsia="zh-CN"/>
        </w:rPr>
        <w:t>19.01.04 Пекар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-99695</wp:posOffset>
                </wp:positionV>
                <wp:extent cx="240411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. о.директора ГБПОУ   КК  БАТ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31»  августа  2019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М.И.Пав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26.3pt;mso-wrap-distance-left:9.05pt;mso-wrap-distance-right:9.05pt;mso-wrap-distance-top:0pt;mso-wrap-distance-bottom:0pt;margin-top:-7.8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. о.директора ГБПОУ   КК  БАТ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31»  августа  2019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М.И.Павло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кловой методической комисс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29» августа 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В.Ле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отокол  № </w:t>
      </w:r>
      <w:r>
        <w:rPr>
          <w:rFonts w:cs="Times New Roman" w:ascii="Times New Roman" w:hAnsi="Times New Roman"/>
          <w:u w:val="single"/>
        </w:rPr>
        <w:t xml:space="preserve">1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30. 08. 201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2 Приготовление теста разработана на основе федерального государственного образовательного стандарта среднего профессионального образования по профессии 19.01.04 Пекарь, утверждённого приказом Министерства образования и науки Российской Федерации от 2 августа 2013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99, зарегистрирован в Министерстве юстиции России от 20 августа 2013 г. № 29657, с изменениями и дополнениями от 09.04.2015 года, в соответствии с приказом Министерства образования и науки Российской Федерации от 05.06.2014 года № 632 «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Ф от 29.10.2013г. № 1199, профессиям начального профессионального образования, перечень которых утверждён приказом министерства образования и науки РФ от 28.09.2009 г. № 354 и специальностям среднего профессионального образования, перечень которых утверждён приказом министерства образования и науки РФ от 28.09.2009 г. №355», зарегистрирован в Министерстве юстиции России от 08 июля 2014 г. № 33008; учётом профессиональных стандартов: «Пекарь», утвержденный приказом Министерства труда и социальной защиты РФ от 01.12.2015 года № 914н, зарегистрирован в Минюсте 25.12.2015 года № 40270; «Кондитер», утвержденный приказом Министерства труда и социальной защиты РФ от 07 сентября 2015г. № 597н, зарегистрирован в Минюсте РФ 21 сентября 2015 г., регистрационный № 38940; стандар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S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WSI</w:t>
      </w:r>
      <w:r>
        <w:rPr>
          <w:rFonts w:cs="Times New Roman" w:ascii="Times New Roman" w:hAnsi="Times New Roman"/>
        </w:rPr>
        <w:t xml:space="preserve"> по компетенциям «Кондитерское дело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</w:rPr>
        <w:t>«Выпечка хлебобулочных изделий»; естественнонаучн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упненная группа 19.00.00 Промышленная экология и био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зработчик:  государственное бюджетное профессиональное образовательное учреждение  Краснодарского края  «Белоглинский аграрно - технически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аботчик:                                                                               Тулинова Марина Николаевна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БПОУ КК БА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ы: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нутренняя рецензия)                                                                    Ткачева Галина Никола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КК НМ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техн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. ПАСПОРТ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zh-CN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результаты освоения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. СТРУКТУРА и  содержание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. условия реализации  ПРОФЕССИОНАЛЬНОГО МОДУ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. Контроль и оценка результатов освоения профессионального модуля (вида деятель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>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zh-CN"/>
        </w:rPr>
        <w:t xml:space="preserve">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2 Приготовление 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СПО по профессии 19.01.04 Пекарь, укрупненная группа 19.00.00 Промышленная экология и биотехнолог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деятельности (В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тес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Подготавливать и дозировать сыр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Приготавливать тесто различными способами согласно производственным рецеп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пределять готовность опары, закваски, теста при замесе и бр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бслуживать оборудование для приготовления т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ранения и подготовки сырья для приготовления различных видов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отовления теста различными способами, в том числе с приме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приготови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я оборудования для приготовления теста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производства сложных видов хлебобулочной продукции и ее презентации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оставления заявок на полуфабрикаты и продукты, используемые в презентации хлебобулоч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составления заявок на продукты, используемые в презентации хлебобулоч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разработки меню/ассортимента и рецептов кондитерск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- изготовления кондитерской национальной кух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производственными рецептурами и технологическими инстру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вешивать, растворять, дозировать необходимое сыр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качество сырья по органолептическим показ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качество опары, закваски, теста при замесе по органолептическим показател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физико-химические показатели сырья и полуфабрикатов, различных видов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азличными методами готовность теста в процессе созревания;</w:t>
      </w:r>
    </w:p>
    <w:p>
      <w:pPr>
        <w:pStyle w:val="Normal"/>
        <w:spacing w:before="0" w:after="0"/>
        <w:ind w:left="57" w:right="-16" w:hanging="0"/>
        <w:rPr/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- применять приемы смешанной закваск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- применять технологии подготовки сырья и исходных материалов для изготовления хлебобулочных изделий, для приготовления сложных видов теста, отделочных полуфабрикатов, сложных десертов, хлебобулочной продукции разнообразного ассортимента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- комбинировать различные способы приготовления и сочетания основ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продуктов с дополнительными ингредиентами для создания гармоничных изделий;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- готовить и презентовать изделия хлебобулочного производства с элементами шоу; 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 xml:space="preserve">- соблюдать при приготовлении сложных видов хлебобулочной продукции требования к качеству и безопасности их приготовления;  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использовать предварительные смеси и концентраты при необходимости;</w:t>
      </w:r>
    </w:p>
    <w:p>
      <w:pPr>
        <w:pStyle w:val="Normal"/>
        <w:spacing w:before="0" w:after="0"/>
        <w:ind w:firstLine="5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меть разрабатывать новые виды изделий и уметь их представить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готовить и представлять кондитерскую и шоколадную продукцию с элементами шоу, в том числе национальног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сырья и требования к его каче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хранения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готовки сырья к пуску в производ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ы активации прессованных и сушеных дрожжей, производственный цикл приготовления жидких дрож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приготовления опары и закваски для различных видов теста в соответствии с рецеп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меса и приготовления ржаного и пшеничного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цептуры приготовления кексов и мучных полуфабрикатов для изделий без кре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егулировки дозирующего оборудования в зависимости от рецеп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ределения готовности полуфабрикатов при замесе и брож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и физические свойства различных видов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оцессов созревания те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боты на тестоприготовительном оборудовании;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- технологии изготовления сложных видов теста, отделочных полуфабрикатов, сложных десертов, хлебобулочной продукции разнообразного ассортимента;</w:t>
      </w:r>
    </w:p>
    <w:p>
      <w:pPr>
        <w:pStyle w:val="Normal"/>
        <w:spacing w:before="0" w:after="0"/>
        <w:ind w:left="142" w:right="19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ссортимент готовых смесей и концентратов, используемых в выпечках;</w:t>
      </w:r>
    </w:p>
    <w:p>
      <w:pPr>
        <w:pStyle w:val="Normal"/>
        <w:spacing w:before="0" w:after="0"/>
        <w:ind w:left="142" w:right="1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ссортимент национальных хлебобулочных изделий; </w:t>
      </w:r>
    </w:p>
    <w:p>
      <w:pPr>
        <w:pStyle w:val="Normal"/>
        <w:spacing w:lineRule="atLeast" w:line="240" w:before="0" w:after="0"/>
        <w:ind w:left="57" w:right="57" w:hanging="0"/>
        <w:jc w:val="both"/>
        <w:rPr>
          <w:rFonts w:ascii="Times New Roman" w:hAnsi="Times New Roman" w:cs="Times New Roman"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4"/>
          <w:sz w:val="28"/>
          <w:szCs w:val="28"/>
        </w:rPr>
        <w:t>- рецептуры и современные технологии приготовления хлебобулочной продукции разнообразного ассортимента;</w:t>
      </w:r>
    </w:p>
    <w:p>
      <w:pPr>
        <w:pStyle w:val="Normal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рецептуры и современные технологии приготовления кондитерской продукции разнообразного ассортимента, в том числе фирменной продукции и продукции национальных кухонь;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авила составления меню, заявок на продукты, ведения учета и составления товарных отчетов о производстве кондитерской и шоколад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сего – 732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язательной аудиторной учебной нагрузки обучающегося – 632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амостоятельной работы обучающегося –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абораторных и практических занятий –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том числе вариативная часть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ой практики –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изводственной практики – 252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аса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профессионального модуля является овладение обучающимися видом деятельности Приготовление тест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авливать и дозировать сырье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готавливать тесто различными способами согласно производственным рецептура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ять готовность опары, закваски, теста при замесе и брожен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служивать оборудование для приготовления тес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5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550"/>
        <w:gridCol w:w="1949"/>
        <w:gridCol w:w="1533"/>
        <w:gridCol w:w="1946"/>
        <w:gridCol w:w="1811"/>
        <w:gridCol w:w="1114"/>
        <w:gridCol w:w="1940"/>
      </w:tblGrid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>(макс. учебная нагрузка и практики)</w:t>
            </w:r>
          </w:p>
        </w:tc>
        <w:tc>
          <w:tcPr>
            <w:tcW w:w="5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-2.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 Технология приготовления теста для хлебобулочных издел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одготовка сырья к производству хлебобулочных издели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2., 2.4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готовление теста различными способами согласно производственным рецептурам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Учебная и производственная практик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ов (если предусмотрена итоговая (концентрированная) практик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284" w:firstLine="284"/>
        <w:outlineLvl w:val="0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</w:rPr>
        <w:t xml:space="preserve">3.2. </w:t>
      </w:r>
      <w:r>
        <w:rPr>
          <w:rFonts w:cs="Times New Roman" w:ascii="Times New Roman" w:hAnsi="Times New Roman"/>
          <w:color w:val="000000"/>
        </w:rPr>
        <w:t>Содержание обучения  по профессиональному модулю (ПМ)</w:t>
        <w:br/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34"/>
        <w:gridCol w:w="752"/>
        <w:gridCol w:w="9072"/>
        <w:gridCol w:w="854"/>
        <w:gridCol w:w="1072"/>
      </w:tblGrid>
      <w:tr>
        <w:trPr>
          <w:trHeight w:val="131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М 02. Приготовление теста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подготовка сырья к производству хлебобулочных изделий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 Технология приготовления теста для хлебобулочных изделий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основного и дополнительного сырья к 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ырья для хлебопекарного производ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 сырья  для хлебопекарн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хранения сырья для хлебопекарн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ырье хлебопекарного производства: м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стандартов к качеству пшеничной и ржа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укурузной мук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опекарные свойства муки: пшеничная м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опекарные свойства муки: ржаная  м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опекарные свойства муки: кукурузная му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екты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сновного сырья к пуску в 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смешивания и просеивания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сырье и подготовка его к пуску  в хлебопекарное произ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а, с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жжи хлебопек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сованные, суше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истые вещества: сахар-пес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истые вещества: патока мальтозная, мед натураль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истые вещества: крахмал картофельный, кукуруз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, растительные масла, маргар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а и яйцепроду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 молочный продук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новые продукты: солод,  отруби пшенич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усовые вещества, кислоты пищев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ирующие веще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ители пищевые синтетичес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азрыхлите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ссортимент готовых смесей, используемых в выпечках из пшеничного теста в хлебопекарном  производств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сортимент концентратов, используемых в выпеч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пшеничного теста в хлебопекарном  производст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ссортимент готовых смесей, используемых в выпечках из ржаного теста в хлебопекарном  производств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сортимент концентратов, используемых в выпеч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ржаного теста в хлебопекарном  производств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разрыхления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активации прессованных дрож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активации сушеных дрож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й цикл приготовления жидких дрожж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жидких дрожжей с предварительным заквашиванием питательной сре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иготовления опары для дрожжевого теста в соответствии с рецепту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иготовления опары для сдобного дрожжевого теста в соответствии с рецепту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иготовления закваски для различных видов теста в соответствии с рецептуро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приготовления  заквасок и зава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замеса и приготовления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пшеничного теста опарным способ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пшеничного теста безопарным способ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замеса и приготовления ржан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готовления ржаного теста « на квасах» (опаре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иготовления ржано-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е теста для ржаного заварного хлеб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гулировки дозирующего оборудования в зависимости от рецептуры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определения готовности полуфабрикатов при замесе пшеничного тес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пределения готовности полуфабрикатов при брожении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пределения готовности полуфабрикатов при замесе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пределения готовности полуфабрикатов при брожении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физические свойства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физические свойства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процессов созревания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процессов созревания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боты на тестоприготовительном оборудова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сортимент национальных хлебобулочных изделий из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ссортимент национальных хлебобулочных изделий из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 приготовления хлебобулочной продукции разнообразного ассортимента из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цептуры приготовления хлебобулочной продукции разнообразного ассортимента из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технологии приготовления хлебобулочной продукции разнообразного ассортимента из пше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е технологии  приготовления хлебобулочной продукции разнообразного ассортимента из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оизводственных рецептур и технологических инструкций при приготовлении теста для хлебобулочных изделий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ивание необходимого сырья для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готовление растворов из сахара, солевых и т.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готовление растворов из соды…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зирование необходимого сыр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-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качества сырья по органолептическим показателям для приготовления хлебобулоч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-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качества опар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 органолептическим показателям для приготовления хлебобулоч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-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качества закваски по органолептическим показателям для приготовления хлебобулоч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-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а качества теста при замесе  по органолептическим показателям для приготовления хлебобулочны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-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физико-химических показателей сырья  для приготовления пшеничного и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-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различными методами готовность пшеничного и ржаного теста в процессе созре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18-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Применение приемов смешанной закваски в приготовлении ржа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20-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изготовления хлебобулочных изделий из пшенич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22-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подготовки исходных материалов для изготовления хлебобулочных изделий из пшенич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24-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изготовления хлебобулочных изделий из ржаной 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26-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подготовки исходных материалов для изготовления хлебобулочных изделий из ржаной 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28-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приготовления сложных видов теста из пшенич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30-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исходных материалов для приготовления сложных видов теста из пшенич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32-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приготовления сложных видов теста из ржа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34-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исходных материалов для приготовления сложных видов теста из ржа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36-№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приготовления отделочных полуфабрик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38-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исходных материалов для приготовления отделочных полуфабрик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40-№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изготовления сложных десер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42-№43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исходных материалов для изготовления сложных десер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44-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подготовки сырья для изготовления хлебобулочной продукции разнообразного ассорти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46-№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ение технологии исходных материалов для изготовления хлебобулочной продукции разнообразного ассорти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48-№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Использование предварительных смесей и концентратов  при необходимости в приготовлении тес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50-№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Использование предварительных смесей при необходимости в приготовлении теста из ржа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52-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Использование концентратов при необходимости в приготовлении теста из ржа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54-№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ие различных способов приготовления для создания гармоничных изделий из пшенич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56-№57</w:t>
            </w:r>
          </w:p>
          <w:p>
            <w:pPr>
              <w:pStyle w:val="NoSpacing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етание основных продуктов с дополнительными ингредиентами для создания гармоничных изделий из пшеничной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Лабораторна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работа №58-№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ие различных способов приготовления для создания гармоничных изделий из ржаной 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60-№61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четание основных продуктов с дополнительными ингредиентами для создания гармоничных изделий из ржаной  му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62-№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отовление и презентация изделий хлебобулочного производства с элементами шо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№64-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ение при приготовлении сложных видов хлебобулочной продукции требований к качеству и безопасности их пригото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, презентаций. Подготовка к практическим работам с использованием методических рекомендаций преподавателя, оформление  практических работ, отчетов и подготовка к их защит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докладов на т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лочного пшени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добного   теста для домашней вып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ёного пшени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пирогов празднич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лочного пшени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добного   теста для домашней вып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лоёного пшеничного т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пирогов праздни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национальных сортов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национальных сортов хле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хлеба курского зава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хлеба бороди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хлеба столо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хлеба рижск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булочной мело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замороженных полуфабрик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теста для национальных сортов хлеба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хранению и  подготовке сырья к произ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пераций при приготовлении оп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иемов при замесе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иемов по приготовлению  пшеничного теста опарным способом для булочн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х приемов по приготовлению   пшеничного теста опарным способом для сдобн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х приемов по приготовлению пшеничного теста опарным способом на активированных дрожжах для булочных изделий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их приемов по приготовлению   пшеничного теста опарным способом для булочных изделий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  рабочих приемов по приготовлению пшеничного теста для слоёных изделий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пшеничного теста безопарным  традиционным способом.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теста ускоренным способом с применением интенсивного замеса для хлебобулочных и сдобных издел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ржаного теста на закваске для основных сортов хле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ржаного теста на заварке   для заварного  хлеб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 ржаного теста на густых заквасках в агрегатах непрерывного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ржаного теста на жидких заквасках в агрегатах непрерывного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й приготовления  ржано-пшеничного  те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перации приготовления пшенично - ржаного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мощь пекарю в производстве сложных видов хлебобулочной продукции и ее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заявок на полуфабрикаты и продукты, используемые в презентации хлебобулочной проду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ставление заявок на продукты, используемые в презентации хлебобулоч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Хранение и подготовка сырья к производству мучных кондитерских изделий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 02.02 Технология приготовления теста для мучных кондитерских изделий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Классификация и ассортимент мучных кондитерских   изделий</w:t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 ассортимент мучных кондитерских 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нергетическая и пищевая цен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чных кондитерских издел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сырья для мучного кондитерского производств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 сырья  для мучного кондитерск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хранения сырья для мучного кондитерск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сновного мучного кондитерского сырья к пуску в производ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ое сырье кондитерского произво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ептуры приготовления кек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цептуры полуфабрикатов для изделий без кре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регулировки дозирующего оборудования в зависимости от рецептур для мучных кондитерски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вафель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вафель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пря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пряни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песо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песоч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бисквитн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бисквит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завар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заварн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слое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слоен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воздушного и  воздушно-орехов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воздуш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воздушно-орехов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миндальн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физические свойства миндального 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работы на тестоприготовительном оборудова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ецептуры приготовления кондитерской продукции разнообразного ассортимент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ременные технологии  приготовления кондитерской продукции разнообразного ассорти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цептуры приготовления фирмен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цептуры приготовления продукции национальных кухо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вила составления меню, заявок на продукты кондитерской и шоколад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едение учета и составление товарных отчетов о производстве кондитерской и шоколад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й к качеству кондитерских издел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мучных кондитерских издел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основных видов сырья для приготовления мучных кондитерских издел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ополнительного сырья для приготовления мучных кондитерских издел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оценка качества основного и дополнительного сырья кондитерского производства. Заполнение журнала качественных показател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  приготовления и контроль качества  теста для кек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вафельного те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струкционно- технологической карты на выполнение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прянич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струкционно- технологической карты на выполнение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песоч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струкционно- технологической карты на выполнение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бисквит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струкционно- технологической карты на выполнение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завар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струкционно- технологической карты на выполнение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слое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нструкционно- технологической карты на выполнение раб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9 - №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ераций приготовления и контроль качества воздушного, воздушно-орехового 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пераций 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приготовлению миндального те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2 -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Рецептуры приготовления кондитерской продукции разнообразного ассортимента, в том числе фирменной продук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24 -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Рецептуры приготовления кондитерской продукции  национальных кухо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26 -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Современные технологии приготовления кондитерской продукции разнообразного ассортимента, в том числе фирменной продук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28 -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Современные технологии приготовления кондитерской продукции национальных кухонь разнообразного ассортимен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0 -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Правила составления меню, заявок на продукты для кондитерск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2 -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Правила составления меню, заявок на продукты для шоколад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4 - №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Ведение учета и составление товарных отчетов о производстве кондитерской и шоколадной проду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неаудиторной самостоятельной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ая проработка конспектов занятий, учебной и специальной литературы (по вопросам к параграфам, главам учебных пособий, составленным преподавателем), презентаций. Подготовка к практическим работам с использованием методических рекомендаций преподавателя, оформление  практических работ и  отчетов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докладов 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хранения сыпучего сырь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ароматообразующих веществ  к производств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яблочного повидла, джема и конфетю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етрадиционного сырья в кондитерском производств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возникновения кондитерского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Применение шоколада в кондитерском производстве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исквитного  полуфабриката с использованием свежих фрукт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кулича Пасхальн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Приготовление кек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Приготовление блинного тес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защита презентации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риготовление  основных выпеченных полуфабрикатов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отовление вафельного полуфабри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исквитного теста холодным способ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исквитного теста  с подогре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воздушного полуфабри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воздушно-орехов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песочного полуфабри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слоён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заварн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миндального полуфабри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меню/ассортимента и рецептов кондитерской продук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кондитерской национальной кух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8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одготовки сырья к производств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росеивания му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одготовки соляного раств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одготовки соляного раств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замеса пшеничного теста  безопарным способ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 приготовления  большой  густой оп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риготовления густой оп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риготовления жидкой опа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выполнение операций приготовления теста на большой  густой опаре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выполнение операций   приготовления  теста на густой опар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риготовления теста на  жидкой опа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риготовления теста на кисло- молочных заквас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операций приготовления теста на жидких заквас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работ по подготовке основного сырья к произ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работ по подготовке дополнительного  сырья к производств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лептическая оценка качества сыр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 обслуживание  оборудования для приготовления  бисквитного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выполнение работ по приготовлению бисквитного теста простым способом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выполнение работ по  оценке качества различных видов 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исквитного теста  с подогре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теста для бисквита «Буш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 для воздушн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воздушн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лептическая оценка качества полуфабрик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теста для воздушно-орехового полуфабрика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ырья для воздушно-орехового  полуфабриката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песочного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тестоприготовитель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здушно-орехового  полуфабри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теста для слоён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ение теста. Выявление дефектов слоеного те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 и подготовка  сырья для заварного полуфабри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теста для заварного полуфабри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дефектов заварного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тестоприготовительного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теста для миндально-ореховых  полуфабрик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 сыр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дально-ореховы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фабрик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мелких неполадок оборуд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теста для миндального  полуфабри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тестоприготовитель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индального 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орехов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дального  полуфабрик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дефектов у миндального те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теста для кексов на дрожжах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 УСЛОВИЯ РЕАЛИЗАЦИИ 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4.1. Требования к 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 учебного кабинета  технология изготовления хлеба и хлебобулочных изделий; мастерской -  учебная пекар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мебель для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фай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льтимедийный комплек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мастерской и рабочих мест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шк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месильная маш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ый инвентарь и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шка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рудование лаборатории и рабочих мест лаборатории «Микробиологии, санитарии, гигиен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лабораторная мебе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туральные образцы дезинфицирующих и гигиенических сре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онные к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сюкова А.Т., Пучкова В.Ф. </w:t>
      </w:r>
      <w:r>
        <w:rPr>
          <w:rFonts w:cs="Times New Roman" w:ascii="Times New Roman" w:hAnsi="Times New Roman"/>
          <w:sz w:val="28"/>
          <w:szCs w:val="28"/>
        </w:rPr>
        <w:t>Современные технологии хлебопечения:   учебно-практическое пособие , Издат.-торг. корпорация "Дашков и К". - Москва , 20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Ермилова С. В. Приготовление хлебобулочных, мучных и кондитерских         изделий: учебник. Издательский центр «Академия» -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ыганова Т.Б. «Технология и организация производства хлебобулочных изделий» учебник для студентов образовательных учреждений среднего профессионального образования, Москва: Академия,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ыганова Т.Б. «Технология</w:t>
      </w:r>
      <w:r>
        <w:rPr>
          <w:rFonts w:cs="Times New Roman" w:ascii="Times New Roman" w:hAnsi="Times New Roman"/>
          <w:sz w:val="28"/>
          <w:szCs w:val="28"/>
        </w:rPr>
        <w:t xml:space="preserve"> хлебопекарного производства». Учебник. Серия: Профессиональное образование. Издательство: ПрофОбрИздат, 2013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СТ 26574-85   Мука пшеничная хлебопекарная. Технические услов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ОСТ Р 54731-2011. Дрожжи хлебопекарные прессованные. Технические условия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 Р 53041-2008. Изделия кондитерские и полуфабрикаты кондитерского производства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Helvetica"/>
          <w:sz w:val="28"/>
          <w:szCs w:val="28"/>
        </w:rPr>
        <w:t>ГОСТ 16814-88  Хлебопекарное производств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667 - 65 хлебопекарного производства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ГОСТ 32677-2014 хлебопекарного производства 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рожжи хлебопекарные </w:t>
      </w:r>
      <w:r>
        <w:rPr>
          <w:color w:val="000000"/>
          <w:sz w:val="28"/>
          <w:szCs w:val="28"/>
        </w:rPr>
        <w:t>ГОСТ 171-81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заков Е.Д. Биохимия зерна и продуктов его переработки. – М.:Агропромиздат, 2007г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мцова З.С. Основы хлебопечения. – М.: Агропромиздат, 2009г</w:t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Поландова Р.Д.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7">
        <w:r>
          <w:rPr>
            <w:rStyle w:val="InternetLink"/>
            <w:b/>
            <w:color w:val="000000"/>
          </w:rPr>
          <w:t>Матвеева И. В.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8">
        <w:r>
          <w:rPr>
            <w:rStyle w:val="InternetLink"/>
            <w:b/>
            <w:color w:val="000000"/>
          </w:rPr>
          <w:t>Пучкова Л. И.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Технология хлеба: Технология хлеба, кондитерских и макаронных изделий, 2008 г.</w:t>
      </w:r>
    </w:p>
    <w:p>
      <w:pPr>
        <w:pStyle w:val="Style18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анПиН 2.3.4.545-96.</w:t>
      </w:r>
    </w:p>
    <w:p>
      <w:pPr>
        <w:pStyle w:val="Style18"/>
        <w:numPr>
          <w:ilvl w:val="0"/>
          <w:numId w:val="2"/>
        </w:numPr>
        <w:spacing w:before="280" w:after="280"/>
        <w:jc w:val="both"/>
        <w:rPr>
          <w:sz w:val="28"/>
        </w:rPr>
      </w:pPr>
      <w:r>
        <w:rPr>
          <w:sz w:val="28"/>
          <w:szCs w:val="28"/>
        </w:rPr>
        <w:t>СП 2.3.4.3258-15  от 11.02.2015</w:t>
      </w:r>
    </w:p>
    <w:p>
      <w:pPr>
        <w:pStyle w:val="Style18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ресурс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"технология приготовления теста"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readbranch.com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lang w:val="en-US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chno/view/8.html</w:t>
        </w:r>
      </w:hyperlink>
      <w:r>
        <w:rPr>
          <w:rStyle w:val="Bserpurl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2.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технология изготовления бородинского хлеба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odin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Style w:val="Bserpurlmark"/>
          <w:rFonts w:cs="Times New Roman" w:ascii="Times New Roman" w:hAnsi="Times New Roman"/>
          <w:sz w:val="28"/>
          <w:szCs w:val="28"/>
        </w:rPr>
        <w:t>›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chno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Style w:val="Bserpur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</w:t>
      </w:r>
      <w:hyperlink r:id="rId15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приготовление теста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</w:rPr>
        <w:t>›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45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igotov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esta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</w:t>
      </w:r>
      <w:hyperlink r:id="rId18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.. технологии приготовления ржаного теста 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akeshv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vejo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Style w:val="Bserpurlmark"/>
          <w:rFonts w:cs="Times New Roman" w:ascii="Times New Roman" w:hAnsi="Times New Roman"/>
          <w:sz w:val="28"/>
          <w:szCs w:val="28"/>
        </w:rPr>
        <w:t>›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7923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Style w:val="Bserpur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 xml:space="preserve">технология приготовления бараночных изделий: приготовление теста </w:t>
        </w:r>
      </w:hyperlink>
    </w:p>
    <w:p>
      <w:pPr>
        <w:pStyle w:val="Normal"/>
        <w:rPr>
          <w:rStyle w:val="Bserpurl"/>
          <w:rFonts w:ascii="Times New Roman" w:hAnsi="Times New Roman" w:cs="Times New Roman"/>
          <w:sz w:val="28"/>
          <w:szCs w:val="28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ssbread.ru</w:t>
        </w:r>
      </w:hyperlink>
      <w:r>
        <w:rPr>
          <w:rStyle w:val="Bserpurlmark"/>
          <w:rFonts w:cs="Times New Roman" w:ascii="Times New Roman" w:hAnsi="Times New Roman"/>
          <w:sz w:val="28"/>
          <w:szCs w:val="28"/>
          <w:lang w:val="en-US"/>
        </w:rPr>
        <w:t>›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yxod-i…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prigotovle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tes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.html</w:t>
        </w:r>
      </w:hyperlink>
      <w:r>
        <w:rPr>
          <w:rStyle w:val="Bserpurl"/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Style w:val="Bserpurl"/>
          <w:rFonts w:cs="Times New Roman" w:ascii="Times New Roman" w:hAnsi="Times New Roman"/>
          <w:sz w:val="28"/>
          <w:szCs w:val="28"/>
        </w:rPr>
        <w:t>6. http://prerek.ru/safia/gosti-na-siree-hlebopekarnogo-proizvo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 Контроль и оценка результатов освоения профессионального модуля (вида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061"/>
      </w:tblGrid>
      <w:tr>
        <w:trPr/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военные профессиональные компетен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Подготавливать и дозировать сырьё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74" w:hanging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при организации рабочего места по подготовке и дозированию сырья с СанПиН 2.3.4.545-96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jc w:val="both"/>
              <w:rPr/>
            </w:pPr>
            <w:r>
              <w:rPr/>
              <w:t>Выбор режима для хранения и подготовки сырья булочного и кондитерского цехов с СанПиН 2.3.4.545-96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rPr/>
            </w:pPr>
            <w:r>
              <w:rPr/>
              <w:t xml:space="preserve">Проведение органолептической оценки качества хлебобулочного и кондитерского сырья с </w:t>
            </w:r>
            <w:r>
              <w:rPr>
                <w:kern w:val="2"/>
              </w:rPr>
              <w:t>СанПиН 2.3.6.1079-01</w:t>
            </w:r>
            <w:r>
              <w:rPr/>
              <w:t>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rPr/>
            </w:pPr>
            <w:r>
              <w:rPr/>
              <w:t>Соблюдение правил подготовки сырья к пуску в производствос СанПиН 2.3.4.545-96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rPr/>
            </w:pPr>
            <w:r>
              <w:rPr/>
              <w:t>Соблюдение технологических режимов при активации дрожжейГОСТ 171-81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rPr/>
            </w:pPr>
            <w:r>
              <w:rPr/>
              <w:t xml:space="preserve"> </w:t>
            </w:r>
            <w:r>
              <w:rPr/>
              <w:t>Выбор необходимого технологического оборудования и производственного инвентаряСП 2.2.2.1327-03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rPr/>
            </w:pPr>
            <w:r>
              <w:rPr/>
              <w:t>Обслуживание оборудования для подготовки сырья к пуску в производство СанПиН 2.3.4.545-96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spacing w:lineRule="atLeast" w:line="23"/>
              <w:ind w:left="274" w:hanging="274"/>
              <w:rPr/>
            </w:pPr>
            <w:r>
              <w:rPr/>
              <w:t>Организация рабочего места в соответствии с видами производственной деятельности СанПиН 2.3.4.545-96;</w:t>
            </w:r>
          </w:p>
          <w:p>
            <w:pPr>
              <w:pStyle w:val="List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Распределение времени на все этапы выполнения технологического процесса СанПиН 2.3.4.545-96.                         </w:t>
            </w:r>
          </w:p>
        </w:tc>
      </w:tr>
      <w:tr>
        <w:trPr>
          <w:trHeight w:val="637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Приготавливать тесто различными способами согласно производственным рецептурам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при организации рабочего места по приготовлению теста для хлебобулочных и мучных кондитерских изделий СанПиН 2.3.4.545-96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сновного и дополнительного  сырья  в зависимости от видов изделий в соответствии со сборником рецептур ГОСТ Р 55972-2014;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ого количества  сырья  в соответствии с  рецептурой ГОСТ Р 55972-2014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ание сырья для приготовления теста для хлебобулочных и кондитерских изделийГОСТ 5667—65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цептуры при приготовлении закваски, опары и тестаГОСТ 32677-201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пары, закваски, теста при замесе для хлебобулочных изделий по  органолептическим показателям ГОСТ 32677-2014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отовности опары и теста при замесе по органолептическим показателям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ГОСТ 5667 - 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 температурного режима  при замесе и брожении тестаГОСТ Р 52697-2006;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на все этапы выполнения технологического процесса СанПиН 2.3.4.545-96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ческого процесса в соответствии с рецептурой ГОСТ 32677-2014.</w:t>
            </w:r>
          </w:p>
        </w:tc>
      </w:tr>
      <w:tr>
        <w:trPr>
          <w:trHeight w:val="637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пределять готовность опары, закваски, теста при замесе и брож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пары, закваски, теста для хлебобулочных и кондитерских изделий по  органолептическим  показателям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ГОСТ 5667-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пары и теста различными способамиГОСТ 5667 - 65;  </w:t>
              <w:br/>
              <w:t>Определение различными методами готовность теста в процессе созревания для хлебобулочных изделий ГОСТ 5667 - 65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ремени на все этапы выполнения технологического процесса СанПиН 2.3.4.545-96.</w:t>
            </w:r>
          </w:p>
        </w:tc>
      </w:tr>
      <w:tr>
        <w:trPr>
          <w:trHeight w:val="637" w:hRule="atLeast"/>
        </w:trPr>
        <w:tc>
          <w:tcPr>
            <w:tcW w:w="3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ПК 2.4. Обслуживать оборудование для приготовления те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Соблюдения правил по безопасной эксплуатации оборудования, инструментов, инвентаря СанПиН 2.3.4.545-96;</w:t>
            </w:r>
          </w:p>
          <w:p>
            <w:pPr>
              <w:pStyle w:val="List"/>
              <w:widowControl w:val="false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Соблюдение инструкций по обслуживанию оборудования для приготовления тестаСанПиН 2.3.4.545-96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2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rFonts w:ascii="Cambria" w:hAnsi="Cambria" w:cs="Times New Roman"/>
      <w:sz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Bserpitemtextpassage">
    <w:name w:val="b-serp-item__text_passage"/>
    <w:qFormat/>
    <w:rPr>
      <w:rFonts w:cs="Times New Roman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Bserpitemlinksitem">
    <w:name w:val="b-serp-item__links-item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ookean.ru/personality/132808" TargetMode="External"/><Relationship Id="rId7" Type="http://schemas.openxmlformats.org/officeDocument/2006/relationships/hyperlink" Target="http://www.bookean.ru/personality/52006" TargetMode="External"/><Relationship Id="rId8" Type="http://schemas.openxmlformats.org/officeDocument/2006/relationships/hyperlink" Target="http://www.bookean.ru/personality/103274" TargetMode="External"/><Relationship Id="rId9" Type="http://schemas.openxmlformats.org/officeDocument/2006/relationships/hyperlink" Target="http://www.breadbranch.com/techno/view/8.html" TargetMode="External"/><Relationship Id="rId10" Type="http://schemas.openxmlformats.org/officeDocument/2006/relationships/hyperlink" Target="http://www.breadbranch.com/" TargetMode="External"/><Relationship Id="rId11" Type="http://schemas.openxmlformats.org/officeDocument/2006/relationships/hyperlink" Target="http://www.breadbranch.com/techno/view/8.html" TargetMode="External"/><Relationship Id="rId12" Type="http://schemas.openxmlformats.org/officeDocument/2006/relationships/hyperlink" Target="http://www.borodinsky.com/technology/index-r.html" TargetMode="External"/><Relationship Id="rId13" Type="http://schemas.openxmlformats.org/officeDocument/2006/relationships/hyperlink" Target="http://www.borodinsky.com/" TargetMode="External"/><Relationship Id="rId14" Type="http://schemas.openxmlformats.org/officeDocument/2006/relationships/hyperlink" Target="http://www.borodinsky.com/technology/index-r.html" TargetMode="External"/><Relationship Id="rId15" Type="http://schemas.openxmlformats.org/officeDocument/2006/relationships/hyperlink" Target="http://www.semz-ural.ru/articles/45-prigotovlenietesta" TargetMode="External"/><Relationship Id="rId16" Type="http://schemas.openxmlformats.org/officeDocument/2006/relationships/hyperlink" Target="http://www.Semz-Ural.ru/" TargetMode="External"/><Relationship Id="rId17" Type="http://schemas.openxmlformats.org/officeDocument/2006/relationships/hyperlink" Target="http://www.Semz-Ural.ru/articles/45-prigotovlenietesta" TargetMode="External"/><Relationship Id="rId18" Type="http://schemas.openxmlformats.org/officeDocument/2006/relationships/hyperlink" Target="http://narakeshvara.livejournal.com/279230.html" TargetMode="External"/><Relationship Id="rId19" Type="http://schemas.openxmlformats.org/officeDocument/2006/relationships/hyperlink" Target="http://narakeshvara.livejournal.com/" TargetMode="External"/><Relationship Id="rId20" Type="http://schemas.openxmlformats.org/officeDocument/2006/relationships/hyperlink" Target="http://narakeshvara.livejournal.com/279230.html" TargetMode="External"/><Relationship Id="rId21" Type="http://schemas.openxmlformats.org/officeDocument/2006/relationships/hyperlink" Target="http://www.russbread.ru/vyxod-i-assortiment-xleba/texnologiya-prigotovleniya-baranochnyx-izdelij-prigotovlenie-testa.html" TargetMode="External"/><Relationship Id="rId22" Type="http://schemas.openxmlformats.org/officeDocument/2006/relationships/hyperlink" Target="http://www.russbread.ru/" TargetMode="External"/><Relationship Id="rId23" Type="http://schemas.openxmlformats.org/officeDocument/2006/relationships/hyperlink" Target="http://www.russbread.ru/vyxod-i-assortiment-xleba/texnologiya-prigotovleniya-baranochnyx-izdelij-prigotovlenie-testa.html" TargetMode="External"/><Relationship Id="rId24" Type="http://schemas.openxmlformats.org/officeDocument/2006/relationships/hyperlink" Target="http://yandex.ru/clck/jsredir?from=yandex.ru%3Bsearch%2F%3Bweb%3B%3B&amp;text=&amp;etext=1079.qQL-hQLxmtPfCVEFOSjuw-LE-6ya3l0B6Iefoq4BHH5nJCJzn5lANNddChFKt6vbbEaPhqtw9aLSbv40ZagB58-k7uL2qswGyTTyDWswP9Os58u_YN6kJcQJgAeSotx_6aKAEdEknuUgF-7N9ogxwVtTjc3tubbWEemValZqKEW6bXrIWNOgCu0NplXBvx3PaDYWt8pM4ddYj1qwj5GjimwI-jS-yZnneohm8rk8djbcQHyxmjFJqw7xx60mumOC.e2547aae56bae6ca49bd2fd1907c689db56055ed&amp;uuid=&amp;state=PEtFfuTeVD5kpHnK9lio9b04eb9KTsJpEk3AFOuLWkb2A2ZADgA4gA&amp;data=UlNrNmk5WktYejR0eWJFYk1LdmtxbC0yVmdJMDdVcng4X05iWUt5aW9IZzgzYjlILV9xN1l4ejJaZFJ5RERhUVRjUHl0RUQwT2pEWnpQSGpzRjduRkplaUZLMURRazNRbUV6UUF4VFhzTUxHY3lTU0dyN204UGRqcTM0LS1lc3hnWnhkZURmb0Y4UWhrd0s3VjdOZlVrN196YldsbldfWEZjR3ZpalhuZ09r&amp;b64e=2&amp;sign=76c5f773cdd87b9fe7667930492e5ff5&amp;keyno=0&amp;cst=AiuY0DBWFJ5wM1vcHtsEOEA4P30-c4TAsel4j9fWXnKAaWjmiJ5fVbjfcwWMjJ8wgdNH39Vpupg69uwXc7IstMWM9485GGSBDoOA_BDskOlLPUQxivlkr-or9mm72wbP9lxsSBth8HlvmEJ95sdg8gLCvYtZ1a9cEVxHd8DqqMko3CCLTwMYqN2ng16g6lr6DCQiIxc1CZuYx8YmMWCMChKsnj7EA2G5IS5BEMdB49llflK_ySOdOwS6smnJydtKvxqzjSXzVIj8qXPBvL__7Mog0OaKdRX76zVA7_wysse5nRgOGcRVeivIvS_o637BqaI0tEegGRdCB0sHgNQcBW55F9uluB17Bvo6f1QgQne5uqL1y0UR9SaKKzuOSilnXlVM1bwvZ6IFPjzx6ZTMhUe9uduWGRHiJXPMRQkVBFzZiRCa7EELW-HHlG-pFvl8dhz1BOgtGcXGncCGP5wqWKVVD8XhewSVVfrZtRWRA6v-MjYRQeNLUancxeaxucAXhbhDRuy0mIA&amp;ref=orjY4mGPRjk5boDnW0uvlrrd71vZw9kpVBUyA8nmgREzdS8SkVzMFF0A9jr36dJL91Mt44lABF0HzkIHejXgat2D6FiBmOztMz6T2IfxF0t7VZujBaXrvLEiYNfkhbuTFcZEXzBueQWyalwyGb2dPjAFNOlLg2S6C_fkuVRguwzE2vMFtBZ-O0F16yaaTE1FEQmJAQ3TW0QlA9ZqIkIFLvUPit1p-NikflcoSb3Zwk5tLo5tmW_8Sbh3tPoA5epnmNZcxfhxXYcBNt8btlFFen14OkpG54Vln_58dTQ96wIX9KkuQUySjttFfDJf5urUE-WyfZpa0O996FABhEh8vbuHrIRUp5yjQP5--M_wVztOylgIuzgZZ-6RnQFd_USJ500sjZ9oPDFTenZ1K9e2ctKFk16IgHm-IY9DPShzurKgbwihPoBKBoqxkKMPSdhkMg7coz1UjoUxuGIPfM7hA9u-XoWkuTVGsvIgDNRcLfSBkgf_e1lL5xtLaL_n9zeP7psHD4hfulQAyCT4f5V6GVuexXvgmTFSD7EtnhrqtXzjW_g2-x-ujb7n19TR_omzX6onAyyflV6JVEMmiLV-DcQ0Y8ayJAqzp-4mGmRcCs8J6qwMTVhtR3_FFhUBvvu9VM88ztg8S8CiQMVVjb0jhoszcDCkp3P9h8hctgWlZVUh4LH6Z-Ob_01QH2PJIzsTSxG7e17Kp0Q&amp;l10n=ru&amp;cts=1465501473000&amp;mc=2.807354922057604" TargetMode="External"/><Relationship Id="rId25" Type="http://schemas.openxmlformats.org/officeDocument/2006/relationships/hyperlink" Target="http://yandex.ru/clck/jsredir?from=yandex.ru%3Bsearch%2F%3Bweb%3B%3B&amp;text=&amp;etext=1079.qQL-hQLxmtPfCVEFOSjuw-LE-6ya3l0B6Iefoq4BHH5nJCJzn5lANNddChFKt6vbbEaPhqtw9aLSbv40ZagB58-k7uL2qswGyTTyDWswP9Os58u_YN6kJcQJgAeSotx_6aKAEdEknuUgF-7N9ogxwVtTjc3tubbWEemValZqKEW6bXrIWNOgCu0NplXBvx3PaDYWt8pM4ddYj1qwj5GjimwI-jS-yZnneohm8rk8djbcQHyxmjFJqw7xx60mumOC.e2547aae56bae6ca49bd2fd1907c689db56055ed&amp;uuid=&amp;state=PEtFfuTeVD5kpHnK9lio9b04eb9KTsJpEk3AFOuLWkb2A2ZADgA4gA&amp;data=UlNrNmk5WktYejR0eWJFYk1LdmtxbC0yVmdJMDdVcng4X05iWUt5aW9IZzgzYjlILV9xN1l4ejJaZFJ5RERhUVRjUHl0RUQwT2pEWnpQSGpzRjduRkplaUZLMURRazNRbUV6UUF4VFhzTUxHY3lTU0dyN204UGRqcTM0LS1lc3hnWnhkZURmb0Y4UWhrd0s3VjdOZlVrN196YldsbldfWEZjR3ZpalhuZ09r&amp;b64e=2&amp;sign=76c5f773cdd87b9fe7667930492e5ff5&amp;keyno=0&amp;cst=AiuY0DBWFJ5wM1vcHtsEOEA4P30-c4TAsel4j9fWXnKAaWjmiJ5fVbjfcwWMjJ8wgdNH39Vpupg69uwXc7IstMWM9485GGSBDoOA_BDskOlLPUQxivlkr-or9mm72wbP9lxsSBth8HlvmEJ95sdg8gLCvYtZ1a9cEVxHd8DqqMko3CCLTwMYqN2ng16g6lr6DCQiIxc1CZuYx8YmMWCMChKsnj7EA2G5IS5BEMdB49llflK_ySOdOwS6smnJydtKvxqzjSXzVIj8qXPBvL__7Mog0OaKdRX76zVA7_wysse5nRgOGcRVeivIvS_o637BqaI0tEegGRdCB0sHgNQcBW55F9uluB17Bvo6f1QgQne5uqL1y0UR9SaKKzuOSilnXlVM1bwvZ6IFPjzx6ZTMhUe9uduWGRHiJXPMRQkVBFzZiRCa7EELW-HHlG-pFvl8dhz1BOgtGcXGncCGP5wqWKVVD8XhewSVVfrZtRWRA6v-MjYRQeNLUancxeaxucAXhbhDRuy0mIA&amp;ref=orjY4mGPRjk5boDnW0uvlrrd71vZw9kpVBUyA8nmgREzdS8SkVzMFF0A9jr36dJL91Mt44lABF0HzkIHejXgat2D6FiBmOztMz6T2IfxF0t7VZujBaXrvLEiYNfkhbuTFcZEXzBueQWyalwyGb2dPjAFNOlLg2S6C_fkuVRguwzE2vMFtBZ-O0F16yaaTE1FEQmJAQ3TW0QlA9ZqIkIFLvUPit1p-NikflcoSb3Zwk5tLo5tmW_8Sbh3tPoA5epnmNZcxfhxXYcBNt8btlFFen14OkpG54Vln_58dTQ96wIX9KkuQUySjttFfDJf5urUE-WyfZpa0O996FABhEh8vbuHrIRUp5yjQP5--M_wVztOylgIuzgZZ-6RnQFd_USJ500sjZ9oPDFTenZ1K9e2ctKFk16IgHm-IY9DPShzurKgbwihPoBKBoqxkKMPSdhkMg7coz1UjoUxuGIPfM7hA9u-XoWkuTVGsvIgDNRcLfSBkgf_e1lL5xtLaL_n9zeP7psHD4hfulQAyCT4f5V6GVuexXvgmTFSD7EtnhrqtXzjW_g2-x-ujb7n19TR_omzX6onAyyflV6JVEMmiLV-DcQ0Y8ayJAqzp-4mGmRcCs8J6qwMTVhtR3_FFhUBvvu9VM88ztg8S8CiQMVVjb0jhoszcDCkp3P9h8hctgWlZVUh4LH6Z-Ob_01QH2PJIzsTSxG7e17Kp0Q&amp;l10n=ru&amp;cts=1465501473000&amp;mc=2.807354922057604" TargetMode="External"/><Relationship Id="rId26" Type="http://schemas.openxmlformats.org/officeDocument/2006/relationships/footer" Target="footer5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08:00Z</dcterms:created>
  <dc:creator>Rita</dc:creator>
  <dc:description/>
  <cp:keywords/>
  <dc:language>en-US</dc:language>
  <cp:lastModifiedBy>Пользователь</cp:lastModifiedBy>
  <cp:lastPrinted>2018-05-17T16:51:00Z</cp:lastPrinted>
  <dcterms:modified xsi:type="dcterms:W3CDTF">2023-02-12T16:08:00Z</dcterms:modified>
  <cp:revision>2</cp:revision>
  <dc:subject/>
  <dc:title>ПРИМЕРНАЯ ПРОГРАММА ПРОФЕССИОНАЛЬНОГО МОДУЛЯ</dc:title>
</cp:coreProperties>
</file>