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 01. ОСНОВЫ МИКРОБИОЛОГИИ, САНИТАРИИ И ГИГИЕНЫ В ПИЩЕВОМ ПРОИЗВОДСТВЕ ПО ПРОФЕССИИ 19.01.04 ПЕКАР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0" w:leader="none"/>
          <w:tab w:val="left" w:pos="14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left="1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2. СТРУКТУРА и  содержание 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3. условия реализации программы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4. Контроль и оценка результатов освоения учебной дисциплин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1 Основы микробиологии, санитарии и гигиены в пищевом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.01 Основы микробиологии, санитарии и гигиены в пищевом производстве является частью программы подготовки квалифицированных рабочих, служащих по профессии  </w:t>
      </w:r>
      <w:r>
        <w:rPr>
          <w:rFonts w:cs="Times New Roman" w:ascii="Times New Roman" w:hAnsi="Times New Roman"/>
          <w:bCs/>
          <w:sz w:val="28"/>
          <w:szCs w:val="28"/>
        </w:rPr>
        <w:t xml:space="preserve">19.01.04 </w:t>
      </w:r>
      <w:r>
        <w:rPr>
          <w:rFonts w:cs="Times New Roman" w:ascii="Times New Roman" w:hAnsi="Times New Roman"/>
          <w:sz w:val="28"/>
          <w:szCs w:val="28"/>
        </w:rPr>
        <w:t xml:space="preserve">Пекарь. Разработана в соответствии с ФГОС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 xml:space="preserve">дисциплина изучается в рамках общепрофессиона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ыполнять простейшие микробиологические исследования и давать оценку полученных результатов;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ать правила личной гигиены и санитарные требования в условиях пищевого производства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одить санитарную обработку оборудования и инвентар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ить растворы дезинфицирующих и моющ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группы микроорганизмов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пищевые инфекции и пищевые отравле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можные источники микробиологического загрязнения в пищевом производстве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анитарно-технологические требования к помещениям, оборудованию, инвентарю, одежде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личной гигиены работников пищевых производств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лассификацию моющих средств, правила из применения, условия и сроки их хранения;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проведения дезинфекции, дезинсекции, дер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-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обучающегося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том числе практических -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й работы обучающегося -18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59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779"/>
      </w:tblGrid>
      <w:tr>
        <w:trPr>
          <w:trHeight w:val="455" w:hRule="atLeast"/>
        </w:trPr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2" w:hRule="atLeast"/>
        </w:trPr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7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 аттестация в форме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дифференцированного зачета.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матический план и содержание учебной дисциплины ОП.01 Основы микробиологии, гигиены и санитарии в пищевом производстве.</w:t>
      </w:r>
    </w:p>
    <w:tbl>
      <w:tblPr>
        <w:tblW w:w="14712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2398"/>
        <w:gridCol w:w="364"/>
        <w:gridCol w:w="9544"/>
        <w:gridCol w:w="1129"/>
        <w:gridCol w:w="1277"/>
      </w:tblGrid>
      <w:tr>
        <w:trPr>
          <w:trHeight w:val="5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  <w:tab w:val="center" w:pos="3666" w:leader="none"/>
                <w:tab w:val="center" w:pos="5430" w:leader="none"/>
                <w:tab w:val="center" w:pos="6653" w:leader="none"/>
                <w:tab w:val="center" w:pos="7860" w:leader="none"/>
                <w:tab w:val="right" w:pos="9971" w:leader="none"/>
              </w:tabs>
              <w:spacing w:lineRule="auto" w:line="256" w:before="0" w:after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держание </w:t>
              <w:tab/>
              <w:t xml:space="preserve">учебного </w:t>
              <w:tab/>
              <w:t xml:space="preserve">материала, </w:t>
              <w:tab/>
              <w:t xml:space="preserve">лабораторные </w:t>
              <w:tab/>
              <w:t xml:space="preserve">и </w:t>
              <w:tab/>
              <w:t xml:space="preserve">практические </w:t>
              <w:tab/>
              <w:t xml:space="preserve">работы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амостоятельная работа обучающихс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ъем ча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ровень освоения 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Группы   микроорганизмов , пищевые инфекции.</w:t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1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группы  микроорганизмов </w:t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держание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группы микроорганизмов: бактерии, дрожжи, грибы, вирусы.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ий состав микробной клетки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ие микроорганизмов, рост микробной культуры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ножение, форма и деление микроорганизмо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флора сырья, используемого для производства хлебобулочных и мучных кондитерских изделий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биология хлебобулочных  и мучных кондитерских изделий.   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занятия: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Выполнение простейшие микробиологических исследований.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Оценивание полученных результатов при исследовании микроорганизмов.</w:t>
            </w:r>
          </w:p>
          <w:p>
            <w:pPr>
              <w:pStyle w:val="Normal"/>
              <w:spacing w:lineRule="auto" w:line="276" w:before="0" w:after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Влияние микроорганизмов на приготовление теста.</w:t>
            </w:r>
          </w:p>
          <w:p>
            <w:pPr>
              <w:pStyle w:val="Normal"/>
              <w:spacing w:lineRule="auto" w:line="276" w:before="0" w:after="1"/>
              <w:ind w:hanging="1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Определение под микроскопом строение дрожжевой клетк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1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амостоятельная работа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Углубленное изучение темы (жизнедеятельность микроорганизмов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1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Подготовка доклада на тему  («Виды микроорганизмов»)</w:t>
            </w:r>
          </w:p>
          <w:p>
            <w:pPr>
              <w:pStyle w:val="Normal"/>
              <w:spacing w:lineRule="auto" w:line="256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Заполнение таблицы (микроорганизмы на пищевых продуктах  (по группе продуктов))</w:t>
            </w:r>
          </w:p>
          <w:p>
            <w:pPr>
              <w:pStyle w:val="Normal"/>
              <w:spacing w:lineRule="auto" w:line="256" w:before="0" w:after="0"/>
              <w:ind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Углубленное изучение темы(микробиология   важнейших пищевых продуктов)</w:t>
            </w:r>
          </w:p>
          <w:p>
            <w:pPr>
              <w:pStyle w:val="Normal"/>
              <w:spacing w:lineRule="auto" w:line="256" w:before="0" w:after="0"/>
              <w:ind w:right="108" w:hanging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Подготовка доклада на тему («Важнейшие микробиологические процессы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9"/>
              <w:ind w:left="2" w:right="33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1.2. Пищевы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екции </w:t>
              <w:tab/>
              <w:t xml:space="preserve">и пищевые отравления </w:t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держание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ятие об основных пищевых инфекций. Острые кишечные инфекции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вые отравл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ктические занятия: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ставление плана профилактических мероприятий по предупреждению пищевых инфекций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Определение методов борьбы с пищевыми инфекциями и пищевыми отравлениями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 Составление перечня основных признаков заражения золотистым   стафилоккоком, бактериями рода Сальмонелла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Определение по рисунку болезни хлеба: плесневение, меловая болезнь, картофельная болезнь.</w:t>
            </w:r>
          </w:p>
          <w:p>
            <w:pPr>
              <w:pStyle w:val="Normal"/>
              <w:spacing w:lineRule="auto" w:line="256" w:before="0" w:after="0"/>
              <w:ind w:hanging="1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Составление перечня методов  борьбы с болезнями хлеба.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43" w:type="dxa"/>
        <w:jc w:val="left"/>
        <w:tblInd w:w="-289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396"/>
        <w:gridCol w:w="396"/>
        <w:gridCol w:w="9687"/>
        <w:gridCol w:w="1130"/>
        <w:gridCol w:w="1134"/>
      </w:tblGrid>
      <w:tr>
        <w:trPr>
          <w:trHeight w:val="249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34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глубленное изучение темы (пищевые инфекции, отравления)</w:t>
            </w:r>
          </w:p>
          <w:p>
            <w:pPr>
              <w:pStyle w:val="Normal"/>
              <w:spacing w:lineRule="auto" w:line="256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Подготовка доклада на тему ( «Острые кишечные инфекции») </w:t>
            </w:r>
          </w:p>
          <w:p>
            <w:pPr>
              <w:pStyle w:val="Normal"/>
              <w:spacing w:lineRule="auto" w:line="256" w:before="0" w:after="0"/>
              <w:ind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Заполнение таблицы (глистные заболевания: меры предупреждения)</w:t>
            </w:r>
          </w:p>
          <w:p>
            <w:pPr>
              <w:pStyle w:val="Normal"/>
              <w:spacing w:lineRule="auto" w:line="256" w:before="0" w:after="0"/>
              <w:ind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одготовка доклада на тему ( «Пищевые отравления немикробного  происхождения»)</w:t>
            </w:r>
          </w:p>
          <w:p>
            <w:pPr>
              <w:pStyle w:val="Normal"/>
              <w:spacing w:lineRule="auto" w:line="256" w:before="0" w:after="0"/>
              <w:ind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Углубленное изучение темы (виды гельминтов)  </w:t>
            </w:r>
          </w:p>
          <w:p>
            <w:pPr>
              <w:pStyle w:val="Normal"/>
              <w:spacing w:lineRule="auto" w:line="256" w:before="0" w:after="0"/>
              <w:ind w:right="11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Углубленное изучение темы (микроорганизмы на пищевых продуктах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Гигиена и санитария на пищевых предприяти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 .Понятие  гигиена и санитария на предприятиях общественного питания.</w:t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  работников пищевых производств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технологические требования к помещениям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оющих средств, правила их применения. Условия и сроки их хранения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38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проведения  дезинфекции, дезинсекции и дератизаци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требования  к обработке, хранению сырья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требования к реализации  готовой продукции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требования к оборудованию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требования к инвентарю, одежде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сроки хранения моющих средств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контроль. Санитарно-эпидемиологический надзор.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: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оставление порядка санитарной обработки оборудования.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Составление порядка проведения  санитарной обработки инвентаря.</w:t>
            </w:r>
          </w:p>
          <w:p>
            <w:pPr>
              <w:pStyle w:val="Normal"/>
              <w:spacing w:lineRule="auto" w:line="256" w:before="0" w:after="19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Составление схемы приготовления растворов дезинфицирующих и моющих средств.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Заполнение таблицы правил личной гигиены.</w:t>
            </w:r>
          </w:p>
          <w:p>
            <w:pPr>
              <w:pStyle w:val="Normal"/>
              <w:spacing w:lineRule="auto" w:line="256" w:before="0" w:after="19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оставление перечня санитарных требований в условиях хлебопекарного производства.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Составление перечня требований к личной одежде и обуви.</w:t>
              <w:tab/>
            </w:r>
          </w:p>
          <w:p>
            <w:pPr>
              <w:pStyle w:val="Normal"/>
              <w:spacing w:lineRule="auto" w:line="256" w:before="0" w:after="19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Проведение  отбора моющих и дезинфицирующих  средств, разрешенных к применению в   хлебопекарном производстве.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Составление перечня  требований к специальной  одежде и обуви, гигиене рук. Давать  комментарии. 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Составление перечня современных методов ухода за чистотой тела.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:</w:t>
            </w:r>
          </w:p>
          <w:p>
            <w:pPr>
              <w:pStyle w:val="Normal"/>
              <w:spacing w:lineRule="auto" w:line="256" w:before="0" w:after="19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глубленное изучение темы (понятие санитарной обработки)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готовка  доклада на тему ( «Работа с нормативной документацией»)</w:t>
            </w:r>
          </w:p>
          <w:p>
            <w:pPr>
              <w:pStyle w:val="Normal"/>
              <w:spacing w:lineRule="auto" w:line="256" w:before="0" w:after="19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Подготовка доклада на тему ( «Санитарные требования к различным видам производственной деятельности») </w:t>
            </w:r>
          </w:p>
          <w:p>
            <w:pPr>
              <w:pStyle w:val="Normal"/>
              <w:spacing w:lineRule="auto" w:line="256" w:before="0" w:after="19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Углубленное изучение темы (гигиенические требования к выбору  земельного  участка  предприятию)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Заполнение таблицы (значение  воды, источники водоснабжения)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Углубленное изучение темы (гигиенические требования к материалу для изготовления посуды и инвентаря)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глубленное изучение темы (гигиенические требования к упаковочным материала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39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7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я учебного кабинетов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и приготовления хлеба и хлебобулочных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учебной лаборатории микробиологии, санитарии и  гигиены , библиоте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персональные компьют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система мультимеди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чебные наглядные пособия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бочее место преподавате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еречень учебных изданий, 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новные источники: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Мармузова Л.В. Основы микробиологии, санитарии и гигиены в пищевой промышленности. Учебник д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О,  издательство «Академия», 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.;</w:t>
      </w:r>
    </w:p>
    <w:p>
      <w:pPr>
        <w:pStyle w:val="Heading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2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Матюхина З.П.Основы физиологии питания, микробиологии, гигиены и санитарии. Учебник (изд.: 4); издательство «Академия» ,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Азаров В. Н. Основы микробиологии и санитарии: Учебник для студентов техникумов,  М.: Экономика,- 2008-207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Мудрецова-Висс К.А., Дедюхина В.П.  Микробиология, санитария и гигиена,  Москва,2008г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троль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 оценка</w:t>
      </w:r>
      <w:r>
        <w:rPr>
          <w:sz w:val="28"/>
          <w:szCs w:val="28"/>
          <w:lang w:val="ru-RU"/>
        </w:rPr>
        <w:t xml:space="preserve"> результатов освоения учебной дисциплины ОП.01 Основы микробиологии, санитарии и гигиены в пищевом производстве 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ение простейших микробиологических исследований с оценкой полученных результа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числение порядка операций при выполнении микробиологических исследований с оценкой полученных результат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ение правил личной гигиены и санитарии и санитарные требования в условиях пищевого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перечня основных положений при соблюдении правил личной гигиены и санитар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санитарной обработки инвентаря и обору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ставление инструкционных карт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готовление растворов дезинфицирующих и моющих сред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ответствие выполняемых операций требованиям по приготовлению растворов дезинфицирующих и моющих средст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микроорганизм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стовые задания по  основным групп микроорганизмов; составление характеристики каждой группе микроорганизм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ищевые инфекции и пищевые отравления;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ставление перечня пищевых инфекций и пищевых отравлений, их отличительных особенност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источники микробиологического загрязнения в пищевом производстве;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ставление кроссворда основ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 микробиологического загрязнения в пищевом производств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технологические  требования к помещениям, оборудованию, инвентарю, одежде; правила личной гигиены работников пищевых производст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 санитарно-гигиенических требований к помещениям, оборудованию, инвентарю, одежде; правилам  личной гигиены работников пищевых производств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моющих средств, правила из применения, условия и сроки их хранения;</w:t>
            </w:r>
          </w:p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стовые задания по теме основные группы моющих средств, правил их применения, условий и сроков  их хран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оведения дезинфекции, дезинсекции, дератизац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ставление схемы по основным правилам 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зинфекции, дезинсекции, дератизац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2211" w:bottom="2267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LineNumbering">
    <w:name w:val="Lin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6:09:00Z</dcterms:created>
  <dc:creator>user</dc:creator>
  <dc:description/>
  <cp:keywords/>
  <dc:language>en-US</dc:language>
  <cp:lastModifiedBy>Пользователь</cp:lastModifiedBy>
  <cp:lastPrinted>2018-09-06T10:59:00Z</cp:lastPrinted>
  <dcterms:modified xsi:type="dcterms:W3CDTF">2023-02-12T16:09:00Z</dcterms:modified>
  <cp:revision>2</cp:revision>
  <dc:subject/>
  <dc:title>Комитет образования и науки Курской области</dc:title>
</cp:coreProperties>
</file>